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ájékoztató az igazgatási szolgáltatási díjról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16"/>
          <w:szCs w:val="16"/>
        </w:rPr>
        <w:t>az építésügyi hatóságot, mint szakhatóságot a szakhatósági eljárásért megillető, továbbá az építési, a bontási és a használatbavételi bejelentésre vonatkozó igazgatási szolgáltatási díjról szóló 24/2011. (VII. 21.) BM rendelet alapján</w:t>
      </w:r>
    </w:p>
    <w:p>
      <w:pPr>
        <w:pStyle w:val="Normal"/>
        <w:ind w:firstLine="18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rendelet hatálya az építésügyi hatóság, mint szakhatóság szakhatósági eljárására terjed ki.</w:t>
      </w:r>
    </w:p>
    <w:p>
      <w:pPr>
        <w:pStyle w:val="Normal"/>
        <w:ind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z építésügyi hatóság számára a kérelmező vagy bejelentő (a továbbiakban együtt: építtető) a szakhatóságként való eljárásért az alábbi igazgatási szolgáltatási díjat köteles megfizetn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a 2. ill. 3. pontban meghatározott esetek kivételével </w:t>
      </w:r>
      <w:r>
        <w:rPr>
          <w:rFonts w:cs="Arial" w:ascii="Arial" w:hAnsi="Arial"/>
          <w:b/>
        </w:rPr>
        <w:t>20000</w:t>
      </w:r>
      <w:r>
        <w:rPr>
          <w:rFonts w:cs="Arial" w:ascii="Arial" w:hAnsi="Arial"/>
          <w:sz w:val="16"/>
          <w:szCs w:val="16"/>
        </w:rPr>
        <w:t xml:space="preserve"> forint,</w:t>
      </w:r>
    </w:p>
    <w:p>
      <w:pPr>
        <w:pStyle w:val="Normal"/>
        <w:ind w:left="426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repülőtér területén lévő, a repülőtér létesítésének, fejlesztésének és megszüntetésének szabályairól szóló kormányrendelet szerinti, valamint a nemzetgazdasági szempontból kiemelt jelentőségű ügyben szakhatóságként való eljárásért </w:t>
      </w:r>
      <w:r>
        <w:rPr>
          <w:rFonts w:cs="Arial" w:ascii="Arial" w:hAnsi="Arial"/>
          <w:b/>
        </w:rPr>
        <w:t>50000</w:t>
      </w:r>
      <w:r>
        <w:rPr>
          <w:rFonts w:cs="Arial" w:ascii="Arial" w:hAnsi="Arial"/>
          <w:sz w:val="16"/>
          <w:szCs w:val="16"/>
        </w:rPr>
        <w:t xml:space="preserve"> forint,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ekalakítási eljárásban szakhatóságként való eljárásért érintett telkenként </w:t>
      </w:r>
      <w:r>
        <w:rPr>
          <w:rFonts w:cs="Arial" w:ascii="Arial" w:hAnsi="Arial"/>
          <w:b/>
        </w:rPr>
        <w:t>5000</w:t>
      </w:r>
      <w:r>
        <w:rPr>
          <w:rFonts w:cs="Arial" w:ascii="Arial" w:hAnsi="Arial"/>
          <w:sz w:val="16"/>
          <w:szCs w:val="16"/>
        </w:rPr>
        <w:t xml:space="preserve"> forint,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igazgatási szolgáltatási díjat az építtető az engedélyező hatóság számlájára átutalással, vagy az engedélyező hatóság által kiadott készpénz-átutalási megbízással „igazgatási szolgáltatási díj” jogcím megjelöléssel az alapeljárás illetékével vagy igazgatási szolgáltatási díjával egyidejűleg köteles megfizet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z igazgatási szolgáltatási díjat az építtető az 4. ill. 5. pontban meghatározott esetekben a bejelentés benyújtásával egyidejűleg az építésügyi hatóság számlájára átutalással, vagy az építésügyi hatóság által kiadott készpénz-átutalási megbízáson „igazgatási szolgáltatási díj” jogcím megjelöléssel köteles megfizetni.</w:t>
      </w:r>
    </w:p>
    <w:p>
      <w:pPr>
        <w:pStyle w:val="Normal"/>
        <w:ind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Átutalás esetén az </w:t>
      </w:r>
      <w:r>
        <w:rPr>
          <w:rFonts w:cs="Arial" w:ascii="Arial" w:hAnsi="Arial"/>
          <w:sz w:val="16"/>
          <w:szCs w:val="16"/>
        </w:rPr>
        <w:t>igazgatási szolgáltatási díj az alábbi számlára utalandó:</w:t>
      </w:r>
    </w:p>
    <w:p>
      <w:pPr>
        <w:pStyle w:val="Normal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745145-15410072</w:t>
      </w:r>
      <w:r>
        <w:rPr>
          <w:rFonts w:cs="Arial" w:ascii="Arial" w:hAnsi="Arial"/>
          <w:sz w:val="16"/>
          <w:szCs w:val="16"/>
        </w:rPr>
        <w:t xml:space="preserve"> (Városi Önkormányzati Képviselő-testület Polgármesteri Hivatalának költségvetési elszámolási számláj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993" w:right="99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sz w:val="32"/>
    </w:rPr>
  </w:style>
  <w:style w:type="character" w:styleId="Szvegtrzs2Char">
    <w:name w:val="Szövegtörzs 2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55:00Z</dcterms:created>
  <dc:creator>Barta Jenő</dc:creator>
  <dc:description/>
  <cp:keywords/>
  <dc:language>en-US</dc:language>
  <cp:lastModifiedBy>Építési Hivatal Kunhegyes</cp:lastModifiedBy>
  <cp:lastPrinted>2011-10-13T11:38:00Z</cp:lastPrinted>
  <dcterms:modified xsi:type="dcterms:W3CDTF">2015-02-09T13:24:00Z</dcterms:modified>
  <cp:revision>12</cp:revision>
  <dc:subject/>
  <dc:title>Illetékek (2003)</dc:title>
</cp:coreProperties>
</file>